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685800</wp:posOffset>
            </wp:positionV>
            <wp:extent cx="619950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238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38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38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Flugzeugschlepp in Bergheim – Segelflieger ziehen Bilanz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uf dem Segelfluggelände in Bergheim, wo normalerweise die Piloten mit der vereinseigenen Seilwinde in die Luft gezogen werden, hatten die Mitglieder die Möglichkeit die sogenannte F-Schleppberechtigung zu erlangen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 xml:space="preserve">Das Sommerfluglager auf dem Segelfluggelände in Bergheim war ein voller Erfolg für alle Beteiligten. Um es mit den Worten des Flugschülers Kai Schmidt zu sagen: „Schade, dass es schon vorbei ist, toll was wir alles gemacht haben.“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 xml:space="preserve">Aber nicht nur die Jugend bilanziert. Einer der betreuenden Fluglehrer, Kai Hinterthan, fasst es kurz zusammen: „Wir haben an 11 Flugbetriebstagen 150 Flugzeugschlepp, zwei Eigenstarts, fünf Überlandeinweisungen und sechs Außenlandeübungen durchgeführt. </w:t>
        <w:br/>
        <w:t>Vier Flugschüler haben ihre Flugzeugschleppberechtigung erlangt und weitere acht haben erst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Erfahrungen mit dieser Startart gesammelt. Darüber hinaus konnten zwei Fluglehreranwärter die benötigten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F-Schlepps im Rahmen der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Fluglehrer-Vorausbildung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bsolviert.“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 xml:space="preserve">Die schöne und unkomplizierte Atmosphäre nutzen auch ein paar externe Gäste, so dass es für ein Wochenende auch ein paar „Väter-Kinder-Zeltgäste“ gab.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 xml:space="preserve">Da auch das Wetter mitspielte und die Stimmung gut war, bleibt unterm Strich folgendes stehen: </w:t>
        <w:br/>
        <w:t xml:space="preserve">Es war ein tolles Fluglager unmittelbar vor der Haustüre und sicherlich nicht das Letze.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iter Infos können Sie gerne der Homepag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lsc-erftland.de</w:t>
        </w:r>
      </w:hyperlink>
      <w:r>
        <w:rPr>
          <w:rFonts w:cs="Arial" w:ascii="Arial" w:hAnsi="Arial"/>
          <w:sz w:val="20"/>
          <w:szCs w:val="20"/>
        </w:rPr>
        <w:t xml:space="preserve"> entnehme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 eine Veröffentlichung würden wir uns sehr freu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herzlichen Fliegergrüß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gefügte @Bilder sind freigegeb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te Fremer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ereferentin für den LSC-Erftland e.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@lsc-erftland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Mix BF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Mix BF;Segoe Script" w:hAnsi="TheMix BF;Segoe Script" w:eastAsia="Times New Roman" w:cs="TheMix BF;Segoe Script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sc-erftland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01:00Z</dcterms:created>
  <dc:creator>tabs</dc:creator>
  <dc:description/>
  <cp:keywords/>
  <dc:language>en-US</dc:language>
  <cp:lastModifiedBy>Nicki</cp:lastModifiedBy>
  <cp:lastPrinted>2000-02-25T10:08:00Z</cp:lastPrinted>
  <dcterms:modified xsi:type="dcterms:W3CDTF">2012-08-21T17:01:00Z</dcterms:modified>
  <cp:revision>2</cp:revision>
  <dc:subject/>
  <dc:title/>
</cp:coreProperties>
</file>